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0" w:after="0"/>
        <w:rPr/>
      </w:pPr>
      <w:r>
        <w:rPr>
          <w:b/>
          <w:bCs/>
        </w:rPr>
        <w:t xml:space="preserve">TỔNG LIÊN ĐOÀN LAO ĐỘNG </w:t>
      </w:r>
      <w:r>
        <w:rPr/>
        <w:tab/>
        <w:t xml:space="preserve">       </w:t>
      </w:r>
      <w:r>
        <w:rPr>
          <w:b/>
          <w:bCs/>
        </w:rPr>
        <w:t>CỘNG HOÀ XÃ HỘI CHỦ NGHĨA VIỆT NAM</w:t>
      </w:r>
    </w:p>
    <w:p>
      <w:pPr>
        <w:pStyle w:val="Normal"/>
        <w:spacing w:lineRule="exact" w:line="220" w:before="60" w:after="0"/>
        <w:rPr>
          <w:sz w:val="28"/>
          <w:szCs w:val="20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VIỆT NAM </w:t>
        <w:tab/>
      </w:r>
      <w:r>
        <w:rPr/>
        <w:tab/>
        <w:tab/>
        <w:t xml:space="preserve">         </w:t>
      </w:r>
      <w:r>
        <w:rPr>
          <w:b/>
          <w:sz w:val="28"/>
          <w:szCs w:val="20"/>
        </w:rPr>
        <w:t>Đ</w:t>
      </w:r>
      <w:r>
        <w:rPr>
          <w:b/>
          <w:sz w:val="28"/>
          <w:szCs w:val="20"/>
        </w:rPr>
        <w:t>ộc lập - Tự do -  Hạnh phúc</w:t>
      </w:r>
    </w:p>
    <w:p>
      <w:pPr>
        <w:pStyle w:val="Normal"/>
        <w:spacing w:lineRule="exact" w:line="40" w:before="60" w:after="0"/>
        <w:rPr>
          <w:i/>
          <w:i/>
        </w:rPr>
      </w:pPr>
      <w:r>
        <w:rPr>
          <w:i/>
        </w:rPr>
        <w:tab/>
        <w:t xml:space="preserve">   </w:t>
        <w:softHyphen/>
        <w:softHyphen/>
        <w:softHyphen/>
        <w:t xml:space="preserve">  _______</w:t>
        <w:tab/>
        <w:tab/>
        <w:tab/>
        <w:tab/>
        <w:t xml:space="preserve">         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2"/>
        <w:spacing w:before="4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Số:  198  /TL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b w:val="false"/>
          <w:i/>
          <w:sz w:val="28"/>
        </w:rPr>
        <w:t>Hà Nội, ngày  02  tháng  02  n</w:t>
      </w:r>
      <w:r>
        <w:rPr>
          <w:rFonts w:cs="Times New Roman" w:ascii="Times New Roman" w:hAnsi="Times New Roman"/>
          <w:b w:val="false"/>
          <w:i/>
          <w:sz w:val="28"/>
        </w:rPr>
        <w:t>ă</w:t>
      </w:r>
      <w:r>
        <w:rPr>
          <w:rFonts w:cs="Times New Roman" w:ascii="Times New Roman" w:hAnsi="Times New Roman"/>
          <w:b w:val="false"/>
          <w:i/>
          <w:sz w:val="28"/>
        </w:rPr>
        <w:t>m 2007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1"/>
        <w:ind w:left="-907" w:hanging="0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V/v Phát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ộng thi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ua</w:t>
      </w:r>
    </w:p>
    <w:p>
      <w:pPr>
        <w:pStyle w:val="Heading1"/>
        <w:ind w:left="-90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mừng Xuân,</w:t>
      </w:r>
    </w:p>
    <w:p>
      <w:pPr>
        <w:pStyle w:val="Heading1"/>
        <w:ind w:left="-124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ội nhập, chào mừng</w:t>
      </w:r>
    </w:p>
    <w:p>
      <w:pPr>
        <w:pStyle w:val="Normal"/>
        <w:ind w:left="-907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 </w:t>
      </w:r>
      <w:r>
        <w:rPr>
          <w:i/>
          <w:sz w:val="22"/>
          <w:szCs w:val="20"/>
        </w:rPr>
        <w:t>bầu cử Quốc hội khoá XII</w:t>
      </w:r>
    </w:p>
    <w:p>
      <w:pPr>
        <w:pStyle w:val="Normal"/>
        <w:ind w:left="-907" w:hanging="0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Normal"/>
        <w:spacing w:before="120" w:after="0"/>
        <w:ind w:left="-907" w:firstLine="907"/>
        <w:rPr/>
      </w:pPr>
      <w:r>
        <w:rPr>
          <w:i/>
          <w:sz w:val="22"/>
        </w:rPr>
        <w:tab/>
        <w:tab/>
      </w:r>
      <w:r>
        <w:rPr>
          <w:b/>
          <w:bCs/>
          <w:i/>
          <w:sz w:val="28"/>
        </w:rPr>
        <w:t>Kính gửi</w:t>
      </w:r>
      <w:r>
        <w:rPr>
          <w:i/>
          <w:sz w:val="28"/>
        </w:rPr>
        <w:t xml:space="preserve"> </w:t>
      </w:r>
      <w:r>
        <w:rPr>
          <w:iCs/>
          <w:sz w:val="28"/>
        </w:rPr>
        <w:t>:</w:t>
      </w:r>
      <w:r>
        <w:rPr>
          <w:iCs/>
        </w:rPr>
        <w:tab/>
      </w:r>
      <w:r>
        <w:rPr>
          <w:b/>
          <w:bCs/>
          <w:sz w:val="28"/>
        </w:rPr>
        <w:t>- L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L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 các tỉnh,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>thành phố trực thuộc TW</w:t>
      </w:r>
    </w:p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- Công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oàn ngành TW</w:t>
      </w:r>
    </w:p>
    <w:p>
      <w:pPr>
        <w:pStyle w:val="Normal"/>
        <w:ind w:left="2693" w:firstLine="187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Công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oàn Tổng công ty trực thuộc TL</w:t>
      </w:r>
      <w:r>
        <w:rPr>
          <w:b/>
          <w:bCs/>
          <w:sz w:val="28"/>
        </w:rPr>
        <w:t>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nhiều sự kiện chính trị quan trọng: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ứ hai triển khai 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lần thứ X và các nghị quyết của Ban Chấp hành TW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huẩn bị tiế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n hành bầu cử Quốc hội khoá XII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Việt Nam chính thức trở thành thành viên của tổ chứ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hế giới (WTO). </w:t>
      </w:r>
    </w:p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</w:rPr>
        <w:t>Tiếp tục thực hiện Chỉ thị 17/CT-TTg, ngày 8/5/200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thực hiện thắng lợi nhiệm vụ phát triển kinh tế-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à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2006-2010) theo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ông nhân viên chức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ỗ lự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lập thành tích chào mừng các sự kiện chính trị quan trọ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ực hiện thắng lợi các mục tiêu, nhiệm vụ phát triển kinh tế -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với các nội dung chủ yếu sau: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- MỤC TIÊU THI ĐUA</w:t>
      </w:r>
    </w:p>
    <w:p>
      <w:pPr>
        <w:pStyle w:val="BodyText2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công nhân viên chức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sáng tạo, 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ái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tro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và công tác với mục tiêu “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hiệu quả và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toàn,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”,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hoàn thành và hoàn thà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mức các chỉ tiêu kinh tế-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thiết thực lập thành tích cao nhất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mừng Xuân,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ội nhập và chào mừng các ngày lễ lớ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tabs>
          <w:tab w:val="clear" w:pos="720"/>
          <w:tab w:val="left" w:pos="6290" w:leader="none"/>
        </w:tabs>
        <w:spacing w:before="120" w:after="120"/>
        <w:ind w:firstLine="720"/>
        <w:rPr/>
      </w:pPr>
      <w:r>
        <w:rPr>
          <w:b/>
          <w:sz w:val="26"/>
        </w:rPr>
        <w:t>2- NỘI DUNG THI ĐUA</w:t>
      </w:r>
      <w:r>
        <w:rPr>
          <w:b/>
          <w:sz w:val="28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) Trong khu vực doanh nghiệp: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CNVC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bám sát các mục tiêu, nhiệm vụ sản xuất kinh doa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, phối hợp với chuyên môn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Tập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giỏi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áng tạo với mục tiêu “</w:t>
      </w:r>
      <w:r>
        <w:rPr>
          <w:rFonts w:cs="Times New Roman" w:ascii="Times New Roman" w:hAnsi="Times New Roman"/>
          <w:iCs/>
        </w:rPr>
        <w:t>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ng suất, chất l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ợng, hiệu quả và bả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ảm an toàn, vệ sinh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ộng”, phấ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ấu hoàn thành và hoàn thành v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ợt mức nhiệm vụ sản xuất kinh doanh ở  từng doanh nghiệp ngay từ thá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ầu, quí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ầu và cả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m 2007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</w:rPr>
        <w:t>-Vậ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nhân viên chức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ích cự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sáng tạo, ứng dụng tiến bộ khoa học - kỹ thuật vào sản xuất; giảm chi phí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iêu hao nguyên, nhiên, vật liệu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; nâng cao hiệu suất máy móc tạo ra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sức cạnh tranh tham gia hội nhập khu vực và quốc tế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Tổ chức cho công nhâ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ọc tập nâng cao tay nghề, tiếp thu công nghệ mới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phong trào “ôn lý thuyết, luyện tay nghề, thi thợ giỏi”, góp phần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, kỹ thuật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yêu cầu phát triển của doanh nghiệp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)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ành chính sự nghiệp: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CNVC-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phát huy dân chủ, thực hiện cải cách hành chính,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ục vụ, tham gia giám sát và phản biện xã hội; xây dựng công </w:t>
      </w:r>
      <w:r>
        <w:rPr>
          <w:rFonts w:cs="Times New Roman" w:ascii="Times New Roman" w:hAnsi="Times New Roman"/>
          <w:spacing w:val="-6"/>
        </w:rPr>
        <w:t>sở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minh,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n hoá, an toàn, phấ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ấu hoàn thành nhiệm vụ chính trị ở từng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</w:t>
      </w:r>
      <w:r>
        <w:rPr>
          <w:rFonts w:cs="Times New Roman" w:ascii="Times New Roman" w:hAnsi="Times New Roman"/>
          <w:spacing w:val="-6"/>
        </w:rPr>
        <w:t>đơ</w:t>
      </w:r>
      <w:r>
        <w:rPr>
          <w:rFonts w:cs="Times New Roman" w:ascii="Times New Roman" w:hAnsi="Times New Roman"/>
          <w:spacing w:val="-6"/>
        </w:rPr>
        <w:t>n vị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 xml:space="preserve">m 2007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pacing w:val="-6"/>
        </w:rPr>
        <w:t xml:space="preserve">Tiếp tụ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ẩy mạnh cuộc vận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ng xây dựng “Ng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ời cán bộ công chức, viên chức trung thành, sáng tạo, tận tuỵ, g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>ng mẫu”.</w:t>
      </w:r>
      <w:r>
        <w:rPr>
          <w:rFonts w:cs="Times New Roman" w:ascii="Times New Roman" w:hAnsi="Times New Roman"/>
        </w:rPr>
        <w:t xml:space="preserve"> Phối hợp với chuyên môn tổ chức tốt phong trào học tập,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ính trị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kỹ thuật, nghiệp vụ, kiến thức pháp luật, ngoại ngữ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yêu cầu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góp phần </w:t>
      </w:r>
      <w:r>
        <w:rPr>
          <w:rFonts w:cs="Times New Roman" w:ascii="Times New Roman" w:hAnsi="Times New Roman"/>
          <w:spacing w:val="-6"/>
        </w:rPr>
        <w:t xml:space="preserve">xây dự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ảng,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ớc và cá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oàn thể trong sạch, vững mạnh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3) Tổ chức tốt công tác tuyên truyền, giáo dục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n bộ, công nhân viên chức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ích cực học tập các chỉ thị,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chính sách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ghị quyết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hiên cứu và vận dụng kịp thời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ính sác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;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NVC-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ích cực thực hiện phong trào thực hành tiết kiệm, chống tham nhũng, chống lãng phí; Tổ chức thực hiện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“Học tập và làm theo tấm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Hồ Chí Minh”; nâng cao hiệu quả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“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”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4) Tham gia tổ chức tốt cuộc bầu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khóa XII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5) Tổ chức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lần thứ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ời gian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-BIỆN PHÁP TỔ CHỨC THỰC HIỆN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a)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phát triển kinh tế - xã hội của từng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ần tranh thủ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ặt chẽ của Cấp 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ối hợp với chính quyền, cá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chính trị-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ấp, có kế hoạch tổ chức thực hiện, phân công trách nhiệm cụ thể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kiểm tra thực hiện phong trào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) Lựa chọn các hình thức, biện pháp phù hợp với từng ngành nghề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tổ chức lồng ghép cá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, các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ngắn ngày; tổ chứ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nghiên cứu khoa học, sáng kiến cải tiến kỹ thuật, công trình sản phẩm mới;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giao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trên các công trình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; kịp thời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,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nhân r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hình xuất sắc trong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.  Tổ chức các hình thức tôn vinh “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ông nhân tiêu biểu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ổ chức tốt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, thể thao, tạo khí thế phấn khởi, góp phần nâ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vật chất và tinh thần của cán bộ, công nhân viên chức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</w:t>
      </w:r>
    </w:p>
    <w:p>
      <w:pPr>
        <w:pStyle w:val="TextBody"/>
        <w:spacing w:before="240" w:after="0"/>
        <w:ind w:firstLine="720"/>
        <w:rPr/>
      </w:pPr>
      <w:r>
        <w:rPr>
          <w:rFonts w:cs="Times New Roman" w:ascii="Times New Roman" w:hAnsi="Times New Roman"/>
        </w:rPr>
        <w:t xml:space="preserve">c)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hực hiện thật tốt Luật và các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Chính phủ.</w:t>
      </w:r>
    </w:p>
    <w:p>
      <w:pPr>
        <w:pStyle w:val="TextBody"/>
        <w:spacing w:before="240" w:after="0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hiệu quả thiết thực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ần tập trung tổ chức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the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sau :</w:t>
      </w:r>
    </w:p>
    <w:p>
      <w:pPr>
        <w:pStyle w:val="TextBody"/>
        <w:spacing w:before="240" w:after="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ợt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ừ 3.2.20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0.6.2007: Lập thành tích “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mừng Xuân - kỷ niệm 7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Cộng sản Việt Nam (3.2.1930-3.2.2007)”; “Kỷ niệm chiến thắng 30- 4 và Quốc tế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1-5, 11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sinh Chủ tịch Hồ Chí Minh (19.5.1890 - 19.5.2007)”, chào mừng cuộc bầu cử Quốc hội nuớc Cộng hoà Xã hội Chủ nghĩa Việt Nam khoá XII và hoàn thành kế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.</w:t>
      </w:r>
    </w:p>
    <w:p>
      <w:pPr>
        <w:pStyle w:val="TextBody"/>
        <w:spacing w:before="160" w:after="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ợt 2</w:t>
      </w:r>
      <w:r>
        <w:rPr>
          <w:rFonts w:cs="Times New Roman" w:ascii="Times New Roman" w:hAnsi="Times New Roman"/>
        </w:rPr>
        <w:t xml:space="preserve">: Từ 30.6.20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1.12.2007: Lập thành tích chào mừng Kỷ niệm 7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thành lậ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(28.7.1929 - 28.7.2007); 6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hành lậ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oà xã hội chủ nghĩa Việt Nam (2.9.1945- 2.9.2007); Chào m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cấp tiến t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X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và </w:t>
      </w:r>
      <w:r>
        <w:rPr>
          <w:rFonts w:cs="Times New Roman" w:ascii="Times New Roman" w:hAnsi="Times New Roman"/>
          <w:spacing w:val="-6"/>
          <w:szCs w:val="28"/>
        </w:rPr>
        <w:t xml:space="preserve">thi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ua hoàn thành và hoàn thành v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ợt mức toàn diện kế hoạch Nhà n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ớc n</w:t>
      </w:r>
      <w:r>
        <w:rPr>
          <w:rFonts w:cs="Times New Roman" w:ascii="Times New Roman" w:hAnsi="Times New Roman"/>
          <w:spacing w:val="-6"/>
          <w:szCs w:val="28"/>
        </w:rPr>
        <w:t>ă</w:t>
      </w:r>
      <w:r>
        <w:rPr>
          <w:rFonts w:cs="Times New Roman" w:ascii="Times New Roman" w:hAnsi="Times New Roman"/>
          <w:spacing w:val="-6"/>
          <w:szCs w:val="28"/>
        </w:rPr>
        <w:t>m 2007.</w:t>
      </w:r>
    </w:p>
    <w:p>
      <w:pPr>
        <w:pStyle w:val="TextBody"/>
        <w:spacing w:before="160" w:after="0"/>
        <w:ind w:firstLine="720"/>
        <w:rPr/>
      </w:pPr>
      <w:r>
        <w:rPr>
          <w:rFonts w:cs="Times New Roman" w:ascii="Times New Roman" w:hAnsi="Times New Roman"/>
        </w:rPr>
        <w:t xml:space="preserve">Trong quá trình tổ chức thực hiệ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phản ánh tình hình, báo cáo kết quả các phong trào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, biểu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ịp thời.</w:t>
      </w:r>
    </w:p>
    <w:p>
      <w:pPr>
        <w:pStyle w:val="TextBody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TM. ĐOÀN CHỦ TỊCH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>i nhận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PHÓ CHỦ TỊCH THƯỜNG TRỰC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-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trên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-Cá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/c UV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oàn chủ tịch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-Các ban,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>n vị thuộc TL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ồng kính gửi :</w:t>
      </w:r>
      <w:r>
        <w:rPr>
          <w:rFonts w:cs="Times New Roman" w:ascii="Times New Roman" w:hAnsi="Times New Roman"/>
          <w:iCs/>
          <w:sz w:val="30"/>
        </w:rPr>
        <w:t xml:space="preserve"> </w:t>
        <w:tab/>
        <w:tab/>
        <w:tab/>
        <w:tab/>
        <w:tab/>
        <w:t xml:space="preserve">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-VP TW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ảng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TTQVN, Ban Dân vận TW;</w:t>
      </w:r>
    </w:p>
    <w:p>
      <w:pPr>
        <w:pStyle w:val="TextBody"/>
        <w:spacing w:lineRule="exact" w:line="23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Ban T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-KTTW;</w:t>
      </w:r>
      <w:r>
        <w:rPr>
          <w:rFonts w:cs="Times New Roman" w:ascii="Times New Roman" w:hAnsi="Times New Roman"/>
          <w:b/>
          <w:bCs/>
          <w:iCs/>
          <w:sz w:val="30"/>
        </w:rPr>
        <w:t xml:space="preserve"> </w:t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T.</w:t>
        <w:tab/>
        <w:tab/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guyễn Hoà Bình; Đã ký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spacing w:val="-24"/>
        </w:rPr>
      </w:pPr>
      <w:r>
        <w:rPr>
          <w:rFonts w:cs="Times New Roman" w:ascii="Times New Roman" w:hAnsi="Times New Roman"/>
          <w:b/>
          <w:spacing w:val="-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pacing w:val="-24"/>
        </w:rPr>
      </w:pPr>
      <w:r>
        <w:rPr>
          <w:rFonts w:cs="Times New Roman"/>
          <w:b/>
          <w:spacing w:val="-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80" w:hanging="0"/>
      <w:outlineLvl w:val="0"/>
    </w:pPr>
    <w:rPr>
      <w:rFonts w:ascii=".VnCentury Schoolbook" w:hAnsi=".VnCentury Schoolbook" w:cs=".VnCentury Schoolbook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480" w:after="0"/>
      <w:jc w:val="center"/>
      <w:outlineLvl w:val="1"/>
    </w:pPr>
    <w:rPr>
      <w:rFonts w:ascii=".VnTimeH" w:hAnsi=".VnTimeH" w:cs=".VnTimeH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Time" w:hAnsi=".VnTime" w:cs=".VnTim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13:00Z</dcterms:created>
  <dc:creator>Lam Van Loi</dc:creator>
  <dc:description/>
  <dc:language>en-US</dc:language>
  <cp:lastModifiedBy>Van Tu lieu</cp:lastModifiedBy>
  <cp:lastPrinted>2007-01-31T14:54:00Z</cp:lastPrinted>
  <dcterms:modified xsi:type="dcterms:W3CDTF">2007-02-06T00:55:00Z</dcterms:modified>
  <cp:revision>31</cp:revision>
  <dc:subject/>
  <dc:title>Tæng Liªn ®oµn Lao ®éng </dc:title>
</cp:coreProperties>
</file>